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2"/>
          <w:szCs w:val="22"/>
          <w:u w:val="single"/>
        </w:rPr>
        <w:t>REPORTS PUBLISHED IN ENGLISH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   </w:t>
        <w:tab/>
        <w:t xml:space="preserve">Alternatives for a Materials Policy in Israel: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ase I- Copper Study - A.  Hiedecker, S. Afrima. March 1977, 163p, E/1/I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hase  II - Aluminum Study - Y.  Raban. Nov. 1978, 60 p., E/1/II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hase  III - Plastic Materials Study - R.  Sella. March 1979, 190 p., E/1/III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hase  IV - Composite Materials Study - R. Sella. July 1980, 137 p., E/1/IV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  <w:szCs w:val="22"/>
        </w:rPr>
        <w:t>2.  </w:t>
        <w:tab/>
        <w:t>D.  Feiler, J. Zahavi, (1976), Probabilistic Simulation for Multi-Block GeneratingUnits Subject to Partial Outages - E/3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3.   </w:t>
        <w:tab/>
        <w:t xml:space="preserve">A.  Hauerstock, (1976), El-Al Cargo: A Market Reassessment - E/4. 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  <w:szCs w:val="22"/>
        </w:rPr>
        <w:t>4.  </w:t>
        <w:tab/>
        <w:t>M. Fishkis, (1976), Soviet Advances in Solar Energy: Technology and Applications – 68 p., E/5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i-FI"/>
        </w:rPr>
        <w:t>5.</w:t>
        <w:tab/>
        <w:t xml:space="preserve">D.  Soen, O.  Agmon, N.  </w:t>
      </w:r>
      <w:r>
        <w:rPr>
          <w:rFonts w:cs="Arial" w:ascii="Arial" w:hAnsi="Arial"/>
          <w:sz w:val="22"/>
          <w:szCs w:val="22"/>
        </w:rPr>
        <w:t>Pliskin, (1977), Innovation and Improvement in a Housing Project, Bibliography, Social and Economic Aspects - E/6/II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</w:t>
        <w:tab/>
        <w:t> Social Aspects of Potential Innovations in Public Housing (Summary of Project) - D.  Soen, O.  Agmon, N.  Pliskin, E/6/I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D.  Soen, B.  Tarlo, (1977), Israel's Development Cooperation with Third World Countries - E/7. 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  <w:szCs w:val="22"/>
        </w:rPr>
        <w:t>8. </w:t>
        <w:tab/>
        <w:t>J.  Zahavi, D. Feiler (1978), Alternatives for Government EDP and Computer Policy in Israel; Interim Report, 176 p., E/8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  <w:szCs w:val="22"/>
        </w:rPr>
        <w:t>9.</w:t>
        <w:tab/>
        <w:t>D. Zahavi, D.  Feiler, (1978), Electrical Power Generation Capacity Expansion Program - 148 p., E/9; Update A; June 1979, 50 p., E/11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  <w:szCs w:val="22"/>
        </w:rPr>
        <w:t>10.</w:t>
        <w:tab/>
        <w:t> J.  Hodara, (1979), Science and Technology Policies in Latin America: Issues and Case Studies -156 p., E/10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  <w:szCs w:val="22"/>
        </w:rPr>
        <w:t>11. </w:t>
        <w:tab/>
        <w:t>A Report on a Study of Industrial Innovation in Israel, in Conjunction with the Center for Policy Alternatives, M.I.T. - K.  Rao, R. Horesh, project leaders. August 1979 - Published at M.I.T. (10 parts), E/12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  <w:szCs w:val="22"/>
        </w:rPr>
        <w:t>12. </w:t>
        <w:tab/>
        <w:t>Time-of-Day Costing of Electricity - Program User's Guide - D. Zahavi, D.  Feiler.</w:t>
      </w:r>
    </w:p>
    <w:p>
      <w:pPr>
        <w:pStyle w:val="Normal"/>
        <w:ind w:left="567" w:righ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  November. 1979, 90 p., E/13;</w:t>
      </w:r>
    </w:p>
    <w:p>
      <w:pPr>
        <w:pStyle w:val="Normal"/>
        <w:ind w:left="567" w:righ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  Update A, - May 1980, 32 p., E/19;</w:t>
      </w:r>
    </w:p>
    <w:p>
      <w:pPr>
        <w:pStyle w:val="Normal"/>
        <w:ind w:left="567" w:righ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 Optimal Grouping Algorithms, January. 1981, 31 p., E/22.</w:t>
      </w:r>
    </w:p>
    <w:p>
      <w:pPr>
        <w:pStyle w:val="Normal"/>
        <w:ind w:left="567" w:right="12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  <w:szCs w:val="22"/>
        </w:rPr>
        <w:t>13. </w:t>
        <w:tab/>
        <w:t>New Drug Delivery Systems - J.  Libman. March 1980, 199 p., E/18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  <w:szCs w:val="22"/>
        </w:rPr>
        <w:t>14. </w:t>
        <w:tab/>
        <w:t>Chemicals for Analysis - Ion Selective Electrodes - J.  Libman, R.  Horesh, E.  Perlsman. August 1980, XVI, 71 p., E/20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15. </w:t>
        <w:tab/>
        <w:t>Basquexport (Phase I) - R.  Horesh, Y.  Raban, T.  Brytting. November 1980, 65 p., E/21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16. </w:t>
        <w:tab/>
        <w:t>Methods Towards Project Evaluation and Selection - J.  Libman.</w:t>
        <w:br/>
        <w:t>January 1981, 62 p., E/23.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17. </w:t>
        <w:tab/>
        <w:t>Towards Industrial Exploitation of Israel R&amp;D Output -</w:t>
      </w:r>
    </w:p>
    <w:p>
      <w:pPr>
        <w:pStyle w:val="Normal"/>
        <w:tabs>
          <w:tab w:val="clear" w:pos="720"/>
          <w:tab w:val="left" w:pos="720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.   A Selection of Research Projects in the Chemical Sciences - </w:t>
      </w:r>
    </w:p>
    <w:p>
      <w:pPr>
        <w:pStyle w:val="Normal"/>
        <w:tabs>
          <w:tab w:val="clear" w:pos="720"/>
          <w:tab w:val="left" w:pos="720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.  Libman. September 1981, 54 p., E/24.</w:t>
      </w:r>
    </w:p>
    <w:p>
      <w:pPr>
        <w:pStyle w:val="Normal"/>
        <w:tabs>
          <w:tab w:val="clear" w:pos="720"/>
          <w:tab w:val="left" w:pos="720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. Membrane Technology - J.  Libman, Y.  Raban. December 1981, 59  p., E/25.</w:t>
      </w:r>
    </w:p>
    <w:p>
      <w:pPr>
        <w:pStyle w:val="Normal"/>
        <w:tabs>
          <w:tab w:val="clear" w:pos="720"/>
          <w:tab w:val="center" w:pos="851" w:leader="none"/>
          <w:tab w:val="left" w:pos="720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18. </w:t>
        <w:tab/>
        <w:t>Tel-Aviv University, Middle East Economic Cooperation Project (MEECP) - E.  Kally, S.  Bahiri, A.  Tal. Starting April 1981, quarterly and annual reports, E/26.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19. </w:t>
        <w:tab/>
        <w:t>First Round Answers Towards the Establishment of a Scientific Infrastructure -J.  Libman, Y.  Raban, N. Peri. June 1982, 82 p., E/27.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20. </w:t>
        <w:tab/>
        <w:t>Information Technology: Status, Trends and Implications - B.  Eres.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vember 1982, 69 p., E/29.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21. </w:t>
        <w:tab/>
        <w:t>Final Report to the Ministry of Commerce &amp; Industry, Jerusalem, on Potential Trade and Economic Cooperation between Israel and Lebanon - S.  Bahiri. May 1983, 102 p., E/30.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22. </w:t>
        <w:tab/>
        <w:t>Potential Israeli Cooperation in Egyptian Agricultural, Agro-Industrial Irrigation and Water Projects - S.  Bahiri, S.  Hecht. July 1983, v.p. E/32.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23. </w:t>
        <w:tab/>
        <w:t xml:space="preserve">Water Supply to the West Bank and the Gaza Strip - E.  Kally, n.d. 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3 p., E/34.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24. </w:t>
        <w:tab/>
        <w:t>Private Sector Agricultural Ventures on Egyptian Reclaimed Lands - E.  Kally. June 1984, 39 p., E/35.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25.  </w:t>
        <w:tab/>
        <w:t>Applied PSI: Assessment of its Potential - S.  Bahiri. March 1985, 149 p., E/37.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  </w:t>
        <w:tab/>
        <w:t xml:space="preserve">A Decision Maker's Guide to Videotex and Teletext - B.  Eres, 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.  Baal-Schem, B.  Saslove, H.  Fenichel. February 1986, 91 p., E/38.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  </w:t>
        <w:tab/>
        <w:t>A Middle East Water Plan Under Peace - Published in conjunction with the Armand Hammer Fund for Economic Cooperation in the Middle East -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. Kally. March 1986, 51 p., E/40 (in Hebrew see H/74).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.  </w:t>
        <w:tab/>
        <w:t>Egyptian - Israeli Cooperation in Agricultural Development.-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. Kally. April 1986, 47p., E/42 (part of Hebrew draft H/74).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  </w:t>
        <w:tab/>
        <w:t>Egyptian - Israeli Cooperation in the Fertilizer Industry.-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S. Bahiri. April 1986, 30p., E/45.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30. </w:t>
        <w:tab/>
        <w:t>Middle East Regional Cooperation on the Use of Energy Resources under Peace. - E. Kally, A. Tal. Nov. 1986, 37p., E/46.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 </w:t>
        <w:tab/>
        <w:t>The Research Project for Economic Cooperation In the Middle East;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 xml:space="preserve">an Overview. - H.  Ben-Shahar, S.  Hirsch, G.  Fishelson. Dec. 1986, 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29 p.,E/49.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2.  </w:t>
        <w:tab/>
        <w:t>Egypt - Israel Gas Pipeline Project - A.  Tal. June 1984, 30 p., E/36.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 Gas Pipeline from Egypt to Israel (Updated and shortened version of E/36)   A.  Tal, E.  Kally, April 1987, 13 p., E/50. 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3.  </w:t>
        <w:tab/>
        <w:t xml:space="preserve">Potential Trade Between Israel and its Arab Neighbors.- Y.  Raban. 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une 1987, 12 p.,E/51.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34. </w:t>
        <w:tab/>
        <w:t>Cooperation between the Textiles and Clothing Industries of Egypt and Israel. - A.  Tovias, H.  Wolpert.  April 1987, 21 p.,E/53.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5.  </w:t>
        <w:tab/>
        <w:t>Cooperation in the Tourist Industry in the Middle East. -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.  Bahiri, S.  Hecht, H, Wolpert.   Oct. 1987, 24 p., E/54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 </w:t>
        <w:tab/>
        <w:t>Economic Issues Within Alternative Political Accords Between Israel and the West Bank &amp; Gaza Strip.-   E. Ahiram. May 1988,  101p.,E/55.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 </w:t>
        <w:tab/>
        <w:t>Regional Cooperation in the Development of Transportation      Infrastructure in the Middle East.- A. Tal, H. Wolpert Silver,  S. Bahiri, June 1988, 33p., E/56.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 </w:t>
        <w:tab/>
        <w:t>The Economy of Judea and Samaria: 1968-1986.- R. Baums, Y. Raban, Feb. 1989, 26p., E/57.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 </w:t>
        <w:tab/>
        <w:t>The Economy of Jordan and Possibilities for Economic Cooperation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Between Israel and Jordan: An Overview.- H. Wolpert Silver, S. Bahiri, R. Sacher. June 1989, 52p., E/58.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.  </w:t>
        <w:tab/>
        <w:t xml:space="preserve">Israel in the Year 2000 A.D.- B. Eres. Sept.1989, 111p., E/60. 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 </w:t>
        <w:tab/>
        <w:t>The Middle East Conflict Viewed Through Water: A Historical  View -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G. Fishelson. Nov. 1989, 40p., E/61.</w:t>
      </w:r>
    </w:p>
    <w:p>
      <w:pPr>
        <w:pStyle w:val="Normal"/>
        <w:tabs>
          <w:tab w:val="clear" w:pos="720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 </w:t>
        <w:tab/>
        <w:t>The Econometric Model of the West Bank - R. Baums. Nov.1989,</w:t>
      </w:r>
    </w:p>
    <w:p>
      <w:pPr>
        <w:pStyle w:val="Normal"/>
        <w:tabs>
          <w:tab w:val="clear" w:pos="720"/>
          <w:tab w:val="left" w:pos="55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sz w:val="22"/>
          <w:szCs w:val="22"/>
        </w:rPr>
        <w:tab/>
        <w:t>63 p., E/62.</w:t>
      </w:r>
    </w:p>
    <w:p>
      <w:pPr>
        <w:pStyle w:val="Normal"/>
        <w:tabs>
          <w:tab w:val="clear" w:pos="720"/>
          <w:tab w:val="left" w:pos="55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 </w:t>
        <w:tab/>
        <w:t>Economic Cooperation in the Middle East. Proceedings of the Armand Hammer Conference held at Tel-Aviv University,June 1-3, 1986 - edited by G. Fishelson. 1989. 383p., E/63.</w:t>
      </w:r>
    </w:p>
    <w:p>
      <w:pPr>
        <w:pStyle w:val="Normal"/>
        <w:tabs>
          <w:tab w:val="clear" w:pos="720"/>
          <w:tab w:val="left" w:pos="480" w:leader="none"/>
          <w:tab w:val="left" w:pos="384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410" w:leader="none"/>
          <w:tab w:val="left" w:pos="384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4.  </w:t>
        <w:tab/>
        <w:t>Trends in the Israeli Information Industry Marketplace -</w:t>
      </w:r>
    </w:p>
    <w:p>
      <w:pPr>
        <w:pStyle w:val="Normal"/>
        <w:tabs>
          <w:tab w:val="clear" w:pos="720"/>
          <w:tab w:val="left" w:pos="-2268" w:leader="none"/>
          <w:tab w:val="left" w:pos="55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.  B. Eres. Oct. 1989, (402 p.), E/64. </w:t>
        <w:tab/>
      </w:r>
    </w:p>
    <w:p>
      <w:pPr>
        <w:pStyle w:val="3"/>
        <w:ind w:left="567" w:hanging="567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I. Pilot Study - B.Raz, T.Soffer, Feb. 1991,(in Hebrew), 32 p., H/104.</w:t>
      </w:r>
    </w:p>
    <w:p>
      <w:pPr>
        <w:pStyle w:val="Normal"/>
        <w:tabs>
          <w:tab w:val="clear" w:pos="720"/>
          <w:tab w:val="left" w:pos="-2268" w:leader="none"/>
          <w:tab w:val="left" w:pos="960" w:leader="none"/>
          <w:tab w:val="left" w:pos="2160" w:leader="none"/>
          <w:tab w:val="left" w:pos="55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20" w:leader="none"/>
          <w:tab w:val="left" w:pos="8789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5.  </w:t>
        <w:tab/>
        <w:t>Economic Development in the West Bank and Gaza Strip: Illusion or Vision - J. R. Starr. Sept. 1990, 59p., E/66.</w:t>
      </w:r>
    </w:p>
    <w:p>
      <w:pPr>
        <w:pStyle w:val="Normal"/>
        <w:tabs>
          <w:tab w:val="clear" w:pos="720"/>
          <w:tab w:val="left" w:pos="480" w:leader="none"/>
          <w:tab w:val="left" w:pos="204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204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 </w:t>
        <w:tab/>
        <w:tab/>
        <w:t>A Free Economic Zone and Port for the Gaza Region - S. Hirsch, Katznelson, D.M. Sassoon, Nov. 1991, 59p., E/68.</w:t>
      </w:r>
    </w:p>
    <w:p>
      <w:pPr>
        <w:pStyle w:val="Normal"/>
        <w:tabs>
          <w:tab w:val="clear" w:pos="720"/>
          <w:tab w:val="left" w:pos="8505" w:leader="none"/>
          <w:tab w:val="left" w:pos="864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</w:t>
        <w:tab/>
        <w:t>Socio-Economic</w:t>
        <w:tab/>
        <w:t>Impacts of Supplying Water and Electricity to the Gaza Strip Region - J.B. Eilon, July 1992, 97p., E/70.</w:t>
      </w:r>
    </w:p>
    <w:p>
      <w:pPr>
        <w:pStyle w:val="Normal"/>
        <w:tabs>
          <w:tab w:val="clear" w:pos="720"/>
          <w:tab w:val="left" w:pos="8505" w:leader="none"/>
          <w:tab w:val="left" w:pos="864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  <w:tab w:val="left" w:pos="9072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</w:t>
        <w:tab/>
        <w:t>The Free Tourism Zone of the Red Sea Riviera - A. Tal, G. Fishelson, Sept.1992, 40p., E/71. (5-1992)</w:t>
      </w:r>
    </w:p>
    <w:p>
      <w:pPr>
        <w:pStyle w:val="Normal"/>
        <w:tabs>
          <w:tab w:val="clear" w:pos="720"/>
          <w:tab w:val="left" w:pos="624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9.  </w:t>
        <w:tab/>
        <w:t>Transportation Scenarios in the Middle East - Stage I - D. Naaman, et al., Dec. 1992, 2 vols., E/72.</w:t>
      </w:r>
    </w:p>
    <w:p>
      <w:pPr>
        <w:pStyle w:val="Normal"/>
        <w:tabs>
          <w:tab w:val="clear" w:pos="720"/>
          <w:tab w:val="left" w:pos="624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tabs>
          <w:tab w:val="clear" w:pos="5520"/>
          <w:tab w:val="left" w:pos="-2268" w:leader="none"/>
          <w:tab w:val="left" w:pos="709" w:leader="none"/>
          <w:tab w:val="left" w:pos="3240" w:leader="none"/>
          <w:tab w:val="left" w:pos="4800" w:leader="none"/>
          <w:tab w:val="left" w:pos="5640" w:leader="none"/>
          <w:tab w:val="left" w:pos="7320" w:leader="none"/>
        </w:tabs>
        <w:ind w:left="567" w:hanging="567"/>
        <w:jc w:val="left"/>
        <w:rPr/>
      </w:pPr>
      <w:r>
        <w:rPr>
          <w:rFonts w:cs="Arial"/>
          <w:sz w:val="22"/>
          <w:szCs w:val="22"/>
        </w:rPr>
        <w:t>50.</w:t>
        <w:tab/>
        <w:t xml:space="preserve">Transportation in the Middle East in an Era of Peace and Cooperation Y. Sharan, D. Naaman, eds., Interim Report - Dec. 1994, 2 vols., E/78. </w:t>
      </w:r>
    </w:p>
    <w:p>
      <w:pPr>
        <w:pStyle w:val="Normal"/>
        <w:tabs>
          <w:tab w:val="clear" w:pos="720"/>
          <w:tab w:val="left" w:pos="709" w:leader="none"/>
          <w:tab w:val="left" w:pos="2280" w:leader="none"/>
          <w:tab w:val="left" w:pos="3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inal Report - July 1995, 3 vols., E/81.</w:t>
      </w:r>
    </w:p>
    <w:p>
      <w:pPr>
        <w:pStyle w:val="Heading7"/>
        <w:ind w:left="567" w:hanging="567"/>
        <w:jc w:val="left"/>
        <w:rPr/>
      </w:pPr>
      <w:r>
        <w:rPr>
          <w:rFonts w:cs="Arial"/>
          <w:sz w:val="22"/>
          <w:szCs w:val="22"/>
        </w:rPr>
        <w:t xml:space="preserve">51. </w:t>
        <w:tab/>
        <w:t xml:space="preserve">National Transportation Projects in the Middle East - </w:t>
        <w:tab/>
        <w:t>Y. Sharan, D. Naaman, eds., July 1995, 127 p., E/81-4.</w:t>
      </w:r>
    </w:p>
    <w:p>
      <w:pPr>
        <w:pStyle w:val="Normal"/>
        <w:tabs>
          <w:tab w:val="clear" w:pos="720"/>
          <w:tab w:val="left" w:pos="1320" w:leader="none"/>
          <w:tab w:val="left" w:pos="204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  <w:tab w:val="left" w:pos="2040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52.  </w:t>
        <w:tab/>
        <w:t>Radio Wave Propagation in the Ionosphere - A Comprehensive Review of Ongoing Research in Russia. - B. Raz, Y. Bichuch, Dec. 1992, 164 p., E/73.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880" w:leader="none"/>
          <w:tab w:val="left" w:pos="4440" w:leader="none"/>
          <w:tab w:val="left" w:pos="576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40" w:leader="none"/>
          <w:tab w:val="left" w:pos="5760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53.</w:t>
        <w:tab/>
        <w:t>Study of Fossil Energy Activities in Russia - B. Raz, Y. Sharan,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40" w:leader="none"/>
          <w:tab w:val="left" w:pos="5760" w:leader="none"/>
          <w:tab w:val="left" w:pos="949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Y. Bichuch, E. Udler, Nov. 1993, 193 p., E/74. 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880" w:leader="none"/>
          <w:tab w:val="left" w:pos="4440" w:leader="none"/>
          <w:tab w:val="left" w:pos="576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800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54.</w:t>
        <w:tab/>
        <w:t>Effects of Geomagnetic Storms on Power Systems - M. Harel,</w:t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80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elnikov, A. Tal, July 1994, 88 p., E/75. 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3840" w:leader="none"/>
          <w:tab w:val="left" w:pos="624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560" w:leader="none"/>
          <w:tab w:val="left" w:pos="5520" w:leader="none"/>
          <w:tab w:val="left" w:pos="6960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55.  </w:t>
        <w:tab/>
        <w:t>Political Normalization in the Middle East - New Market Opportunities in Israel, the West Bank and the Gaza Strip - E. Amit et al., Sept. 1994, 2 vols., E/76.</w:t>
      </w:r>
    </w:p>
    <w:p>
      <w:pPr>
        <w:pStyle w:val="Normal"/>
        <w:tabs>
          <w:tab w:val="clear" w:pos="720"/>
          <w:tab w:val="left" w:pos="1560" w:leader="none"/>
          <w:tab w:val="left" w:pos="4080" w:leader="none"/>
          <w:tab w:val="left" w:pos="9356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4080" w:leader="none"/>
          <w:tab w:val="left" w:pos="9356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56. </w:t>
        <w:tab/>
        <w:t xml:space="preserve">A Proposal for the Establishment of the Life Sciences Institute at Ben-Gurion University of the Negev - E. Tapuhi, et al., </w:t>
      </w:r>
    </w:p>
    <w:p>
      <w:pPr>
        <w:pStyle w:val="Normal"/>
        <w:tabs>
          <w:tab w:val="clear" w:pos="720"/>
          <w:tab w:val="left" w:pos="480" w:leader="none"/>
          <w:tab w:val="left" w:pos="1560" w:leader="none"/>
          <w:tab w:val="left" w:pos="4080" w:leader="none"/>
          <w:tab w:val="left" w:pos="9356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pt.1994, 58 p., E/77 I.</w:t>
      </w:r>
    </w:p>
    <w:p>
      <w:pPr>
        <w:pStyle w:val="Normal"/>
        <w:tabs>
          <w:tab w:val="clear" w:pos="720"/>
          <w:tab w:val="left" w:pos="480" w:leader="none"/>
          <w:tab w:val="left" w:pos="1560" w:leader="none"/>
          <w:tab w:val="left" w:pos="408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57.  </w:t>
        <w:tab/>
        <w:t>Life Sciences Research in Israel - A Comparative Review - E. Tapuhi, N. Ehrenfreund, Dec. 1994, 65 p., E/77 II.</w:t>
      </w:r>
    </w:p>
    <w:p>
      <w:pPr>
        <w:pStyle w:val="Normal"/>
        <w:tabs>
          <w:tab w:val="clear" w:pos="720"/>
          <w:tab w:val="left" w:pos="480" w:leader="none"/>
          <w:tab w:val="left" w:pos="1560" w:leader="none"/>
          <w:tab w:val="left" w:pos="408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4080" w:leader="none"/>
          <w:tab w:val="left" w:pos="8931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58.  </w:t>
        <w:tab/>
        <w:t>Energy in the Urban Environment. An Action Plan for the City of Tel-Aviv - Y. Sharan, et al. In cooperation with: D.Th. Askounis, et al., from The National Technical University of Athens.</w:t>
      </w:r>
    </w:p>
    <w:p>
      <w:pPr>
        <w:pStyle w:val="Normal"/>
        <w:tabs>
          <w:tab w:val="clear" w:pos="720"/>
          <w:tab w:val="left" w:pos="4080" w:leader="none"/>
          <w:tab w:val="left" w:pos="9356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.   Interim Report - Nov. 1994, v.p., E/79-I.</w:t>
      </w:r>
    </w:p>
    <w:p>
      <w:pPr>
        <w:pStyle w:val="Normal"/>
        <w:tabs>
          <w:tab w:val="clear" w:pos="720"/>
          <w:tab w:val="left" w:pos="4080" w:leader="none"/>
          <w:tab w:val="left" w:pos="9356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I.  Final Report - June 1996, 2 vols., E/79-II.</w:t>
      </w:r>
    </w:p>
    <w:p>
      <w:pPr>
        <w:pStyle w:val="Heading5"/>
        <w:ind w:left="567" w:hanging="567"/>
        <w:jc w:val="left"/>
        <w:rPr/>
      </w:pPr>
      <w:r>
        <w:rPr>
          <w:rFonts w:cs="Arial"/>
          <w:sz w:val="22"/>
          <w:szCs w:val="22"/>
        </w:rPr>
        <w:tab/>
        <w:t>III. Use of Thermal Remote Sensing as a Tool in Urban Planning - A. Tal, Y. Sharan, June 1996, 55 p., E/85.</w:t>
      </w:r>
    </w:p>
    <w:p>
      <w:pPr>
        <w:pStyle w:val="Normal"/>
        <w:tabs>
          <w:tab w:val="clear" w:pos="720"/>
          <w:tab w:val="left" w:pos="4080" w:leader="none"/>
          <w:tab w:val="left" w:pos="9356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440" w:leader="none"/>
          <w:tab w:val="left" w:pos="4800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59.  </w:t>
        <w:tab/>
        <w:t xml:space="preserve">Israel, a Country in Transition - E. Udler, Oct.1994,  83 p., E/80. </w:t>
      </w:r>
    </w:p>
    <w:p>
      <w:pPr>
        <w:pStyle w:val="Normal"/>
        <w:tabs>
          <w:tab w:val="clear" w:pos="720"/>
          <w:tab w:val="left" w:pos="6120" w:leader="none"/>
          <w:tab w:val="left" w:pos="660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(To be published in: The Business of Business is Learning:</w:t>
      </w:r>
    </w:p>
    <w:p>
      <w:pPr>
        <w:pStyle w:val="Normal"/>
        <w:tabs>
          <w:tab w:val="clear" w:pos="720"/>
          <w:tab w:val="left" w:pos="6120" w:leader="none"/>
          <w:tab w:val="left" w:pos="660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trategies of Change Management in Chinese, German and Israeli</w:t>
      </w:r>
    </w:p>
    <w:p>
      <w:pPr>
        <w:pStyle w:val="Normal"/>
        <w:tabs>
          <w:tab w:val="clear" w:pos="720"/>
          <w:tab w:val="left" w:pos="6120" w:leader="none"/>
          <w:tab w:val="left" w:pos="660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ompanies)</w:t>
      </w:r>
    </w:p>
    <w:p>
      <w:pPr>
        <w:pStyle w:val="Normal"/>
        <w:tabs>
          <w:tab w:val="clear" w:pos="720"/>
          <w:tab w:val="left" w:pos="480" w:leader="none"/>
          <w:tab w:val="left" w:pos="6120" w:leader="none"/>
          <w:tab w:val="left" w:pos="660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tabs>
          <w:tab w:val="clear" w:pos="5520"/>
          <w:tab w:val="left" w:pos="-2268" w:leader="none"/>
          <w:tab w:val="left" w:pos="1800" w:leader="none"/>
          <w:tab w:val="left" w:pos="2760" w:leader="none"/>
        </w:tabs>
        <w:ind w:left="567" w:hanging="567"/>
        <w:jc w:val="left"/>
        <w:rPr/>
      </w:pPr>
      <w:r>
        <w:rPr>
          <w:rFonts w:cs="Arial"/>
          <w:sz w:val="22"/>
          <w:szCs w:val="22"/>
        </w:rPr>
        <w:t>60.</w:t>
        <w:tab/>
        <w:t>Transport Demand Management and Transport System Management - A Literature Survey - A. Tal, A. Ginzburg, Feb.1996, 43 p.,E/82.</w:t>
      </w:r>
    </w:p>
    <w:p>
      <w:pPr>
        <w:pStyle w:val="Normal"/>
        <w:tabs>
          <w:tab w:val="clear" w:pos="720"/>
          <w:tab w:val="left" w:pos="576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640" w:leader="none"/>
          <w:tab w:val="left" w:pos="3600" w:leader="none"/>
          <w:tab w:val="left" w:pos="4920" w:leader="none"/>
          <w:tab w:val="left" w:pos="6000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61.  </w:t>
        <w:tab/>
        <w:t>Perspectives in Energy Prospects for the Develpment of Nuclear Energetics in Russia - Y. Sharan, A. Melnikov, In cooperation with: Prof. A. Sheindlin, of The Moscow International Energy Club. April 1996, 76 p., E/83.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62.</w:t>
        <w:tab/>
        <w:t>Israel Electric Power Tower - Structural Feasibility and Initial Cost Estimate - Committee Report to the Minister of Energy,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hairman: Prof. M. Sokolov, April 1996, 12 vols.,E/84. 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63.</w:t>
        <w:tab/>
        <w:t>ELGIR Report - In Cooperation with The Moscow International Energy Club, Sept. 1996, 105 p., E/86.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64.</w:t>
        <w:tab/>
        <w:t>Thunderstorm Effects on Power Systems - Annual Report. M. Harel, A. Melnikov, Dec. 1996, 97 p., E/87.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65.</w:t>
        <w:tab/>
        <w:t>Innovation Support -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t I: An Overview of the Israeli Approach - M. Sokolov, E. Verdoner, Jan. 1997, 40 p., E/88.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t II:  A Plan for the Balearic Islands - M. Sokolov, E.M. Verdoner,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ct. 1997, 75 p., E/ 92.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66.</w:t>
        <w:tab/>
        <w:t xml:space="preserve">R &amp; D in Select US States - A Basis for Cooperation Agreements - 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Y. Sharan, E. Tapuhi, R. Small, Feb. 1997, 38 p., E/89.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67.</w:t>
        <w:tab/>
        <w:t>Israel in a Changing World -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– A Strategic Outline – A. Tamir,. Y. Sharan, (ed.)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May 1997, 53 p., E/90, (for Report in Hebrew see H/183).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-  A Demographic Survey – E. Amit, Y. Sharan, (ed.),</w:t>
      </w:r>
    </w:p>
    <w:p>
      <w:pPr>
        <w:pStyle w:val="3"/>
        <w:tabs>
          <w:tab w:val="clear" w:pos="5520"/>
          <w:tab w:val="left" w:pos="-2268" w:leader="none"/>
        </w:tabs>
        <w:ind w:left="567" w:hanging="567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Feb.1998, 75 p., E/94,  (for Report in Hebrew see H/182).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68.</w:t>
        <w:tab/>
        <w:t xml:space="preserve">Establishment of a Mediterranean - European Regional Network - 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bmitted to: IPTS - Y. Sharan, R. Small, Nov.1997,14 p., E/91.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</w:t>
        <w:tab/>
        <w:t xml:space="preserve">An Overview of International Approaches for the Control of Major Industrial Hazards - L. Lederman, n.d. 22 p., E/95. 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</w:t>
        <w:tab/>
        <w:t>Alternative Water Supply Technologies and Water Distribution Systems Technological Report for the METRON Project of the Commission of the European Communities on: Metropolitan Areas and Sustainable Use of Water – M. Sokolov, A. Tal, V. Libman, D. Kunitsa, Feb. 1999, 83 p., E/97.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71.</w:t>
        <w:tab/>
        <w:t>Energy and Solar Cells Materials - IVS - OPET-ISRAEL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int Seminar Ramat Gan, 25 Nov. 1998, 86 p., E/98.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</w:t>
        <w:tab/>
        <w:t xml:space="preserve">ITN – Information Technology Node in Israel: Survey Results – 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 Sokolov, Y. Raban, June 1999, 20 p., E/99.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onic Forms: Trends and Expected Implications on Paper Forms Imaging Systems – Y. Raban,  A. Hauptman,  K. Galil,  April  1999, 21 p.,  E/100, (for report in Hebrew see H/215).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spacing w:lineRule="auto" w:line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rainstorming Meeting on non Conventional Terrorism. - K. Galil,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Y. Sharan, Sep. 1998, 172 p., E/102.</w:t>
      </w:r>
    </w:p>
    <w:p>
      <w:pPr>
        <w:pStyle w:val="Normal"/>
        <w:tabs>
          <w:tab w:val="clear" w:pos="720"/>
          <w:tab w:val="left" w:pos="5760" w:leader="none"/>
          <w:tab w:val="left" w:pos="67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5.</w:t>
        <w:tab/>
        <w:t>Innovation in Energy – Business Opportunities for the Industry and Building Branch –  Dr. Y. Sharan, et al. OPET-ISRAEL Seminar, Tel Aviv, 28 July 1998, 115 p., E/103.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6.</w:t>
        <w:tab/>
        <w:t>Non-Conventional Terrorism, Y. Sharan, A. Hauptman, E. Tapuhi,  S. Rosenberg &amp; Others., Nov. 1999, 180 p., E/104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567" w:hanging="567"/>
        <w:jc w:val="left"/>
        <w:rPr/>
      </w:pPr>
      <w:r>
        <w:rPr>
          <w:rFonts w:cs="Arial"/>
          <w:sz w:val="22"/>
          <w:szCs w:val="22"/>
        </w:rPr>
        <w:t>European Survey of Information Society in Israel, 1</w:t>
      </w:r>
      <w:r>
        <w:rPr>
          <w:rFonts w:cs="Arial"/>
          <w:sz w:val="22"/>
          <w:szCs w:val="22"/>
          <w:vertAlign w:val="superscript"/>
        </w:rPr>
        <w:t>st</w:t>
      </w:r>
      <w:r>
        <w:rPr>
          <w:rFonts w:cs="Arial"/>
          <w:sz w:val="22"/>
          <w:szCs w:val="22"/>
        </w:rPr>
        <w:t xml:space="preserve"> Quarterly Report, D. Winner, 2000, E/105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567" w:hanging="567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n-Conventional Terrorism. Y. Sharan, R. Small &amp; others. June 2000, 191 p. E/107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567" w:hanging="567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l Summary Report on Projects within DGXII for R&amp;TD Energy Rue (Rational Use of Energy) Thermal System, Windows and Control in the Building Sector.  M. Sokolov, Oct. 2000, 15 p., E/108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567" w:hanging="567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otential Cooperation Between Israeli and Palestinian High-Tech Companies, Y. Raban, M. Kalish-Marcus, K. Galil, Jan. 2001, 48 p., E/109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567" w:hanging="567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stainable Use of Water in Metropolitan Cities, Strategic report. The City of Tel-Aviv-Yaffo. Y. Kahana, A. Tal, Nov. 2000, 19 p., E/110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567" w:hanging="567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stainable Use of Water in Metropolitan Cities: Case Study of the City of Tel-Aviv-Yaffo. A. Tal, S. Kantor, S. Elhanani, ed., Nov. 2000, 96 p., E/111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567" w:hanging="567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ological Solutions in Support of Sustainable Use of Water in Metropolitan Areas. Y. Kahana, A. Tal, Nov. 2000, 43 p., E/112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567" w:hanging="567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nitoring of Technology Forecasting Activities: An ESTO Report, D. Holtmannspotter, A. Zweck with contribution of Y. Sharan and others, March 2001, 86 p., E/113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567" w:hanging="567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velopment of a Spatially Referenced Database for Management  of an Israeli-Palestinian Transboundary Watershed: Final Report.</w:t>
      </w:r>
    </w:p>
    <w:p>
      <w:pPr>
        <w:pStyle w:val="TextBodyIndent"/>
        <w:ind w:left="567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chmawi, N. Khaldonn, J. Albert, A. Tal, Aug. 2001, 22 p., E/116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86.</w:t>
        <w:tab/>
        <w:t>Influence of Ionospheric Disturbances on Radiowave Propagation (First Year Report).  , A. Melnikov, A.Tal, Aug. 2001, 32 p., 3p., E/117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87.</w:t>
        <w:tab/>
        <w:t>Towards Sustainable Development Policy in Israel. T. Sofer, A. Tal, A. Vaturi, A. Stup, Y. Sharan Sep. 2001, 12 p., E/118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88.</w:t>
        <w:tab/>
        <w:t xml:space="preserve">E-Living: State of the Art Review; Life in a Digital Europe, Y. Raban, </w:t>
      </w:r>
    </w:p>
    <w:p>
      <w:pPr>
        <w:pStyle w:val="TextBodyIndent"/>
        <w:ind w:left="567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. Pasquini, B. Anderson, ed. &amp; Others, Aug. 2001, 69 p.,  E/119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89.</w:t>
        <w:tab/>
        <w:t>Agro-Food Sector: Israeli Facts and Figures 2001. Interim Report.</w:t>
      </w:r>
    </w:p>
    <w:p>
      <w:pPr>
        <w:pStyle w:val="TextBodyIndent"/>
        <w:ind w:left="567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. Siderer, April 2002, 32 p., E/121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90.</w:t>
        <w:tab/>
        <w:t>Energy Decision Makers Seminar Report. A. Vaturi, Feb. 2002, 5 p., Appendices, E/122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91.</w:t>
        <w:tab/>
        <w:t>Energy saving in Schools in Germany, Israel, and the Palestinian Authority, A Workshop held on Feb. 25 and 26, 2001 in Kibbutz Shefayim, Israel. Y. Sharan, T. Soffer, A. Vaturi. 37 p., E/123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92.</w:t>
        <w:tab/>
        <w:t>Regional Energy Project; Reform of the Legal and institutional Energy Sector Framework Israel. Y. Sharan, A. Vaturi, I. Spiewak. Jan. 2003. 19p., E/124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93.</w:t>
        <w:tab/>
        <w:t>E-Living D7.1 – ICT Uptake and Usage: A Cross Sectional Analysis.</w:t>
      </w:r>
    </w:p>
    <w:p>
      <w:pPr>
        <w:pStyle w:val="TextBodyIndent"/>
        <w:ind w:left="567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Y. Raban, T. Soffer &amp; others (Feb. 2003), 26 p., E/125. 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94.</w:t>
        <w:tab/>
        <w:t>Scientific Reference System on Renewable Energy &amp; Energy End-Use Efficiency, I.  Spiewak, December 2002, 71p., E/126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95.</w:t>
        <w:tab/>
        <w:t>Energy Technology Database Review and Update, Y. Sharan, I. Spiewak, A. Einav, Nov. 2002, 84p., + Tables, E/127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96.</w:t>
        <w:tab/>
        <w:t>A Chemical Incident in Israel – “Paz-Chen” – case study, Y. Sharan, J. Negreanu, S. Rosenberg, June 2003, 21p., E/128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97.</w:t>
        <w:tab/>
        <w:t>Influence of Ionospheric Disturbaces on Radiowave propagation, A. Melnikov, A. Tal, May 2003, 44p., E/130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98.</w:t>
        <w:tab/>
        <w:t>Energy Forecasting Study, Y. Sharan et al, October 2003, 18p., E/131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99.</w:t>
        <w:tab/>
        <w:t>Energy Day Report, Y. Sharan, A. Vaturi, June 2003, 119p., E/132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00.</w:t>
        <w:tab/>
        <w:t>Energy Articles, Y. Sharan, A. Vaturi,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Volume I:   May 2003, E/133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Volume II:  October 2003, E/133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01.</w:t>
        <w:tab/>
        <w:t>Energy Tower Project, A case Study of an Emerging Technology, Y. Sharan, M. Markus-Kalish, November 2003, 25p., E/135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02.</w:t>
        <w:tab/>
        <w:t>Conference Report-OPET, Solar Thermal Technologies Market in EU and Israel. Coordinator: A. Vaturi, September 2003, vp., E-136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03.</w:t>
        <w:tab/>
        <w:t>Energy Forecasting and Policy Workshop Report (26/10/2003). Coordinator: Y. Sharan et al., October 2003, 72p., E-137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04.</w:t>
        <w:tab/>
        <w:t>Energy Foresight Study, Y. Sharan, et al, April 2004, 25p., E/138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05.</w:t>
        <w:tab/>
        <w:t>Solar Thermal Data in Israel (report by MAI), October 2003 16p., E/139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06.</w:t>
        <w:tab/>
        <w:t>Workshop Presentation (summary of the workshop held in Tbilisi March 2004), Amnon Einav, May 2004, 136p., E-140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07.</w:t>
        <w:tab/>
        <w:t>Overview reports on programs and projects for rational use of Energy in school in Germany and Israel, Y. Sharan, T. Sofer, Nov. 2003, E/142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08.</w:t>
        <w:tab/>
        <w:t>Eschool – a community established within the frame of the European Schoolnet – (</w:t>
      </w:r>
      <w:r>
        <w:rPr>
          <w:rFonts w:cs="Arial"/>
          <w:b/>
          <w:bCs/>
          <w:i/>
          <w:iCs/>
          <w:sz w:val="22"/>
          <w:szCs w:val="22"/>
        </w:rPr>
        <w:t>OPET</w:t>
      </w:r>
      <w:r>
        <w:rPr>
          <w:rFonts w:cs="Arial"/>
          <w:sz w:val="22"/>
          <w:szCs w:val="22"/>
        </w:rPr>
        <w:t>-Israel), T. Sofer, November 2003, v.p. E/143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09.</w:t>
        <w:tab/>
        <w:t>The National Energy Policy of Israel, A. Vaturi, A. Tal, A. Einav, July 2004, 19 p., E/144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10.</w:t>
        <w:tab/>
        <w:t>Influence of Inospheric Disturbances on Radio Wave Propagation, A. Tal, January 2004, 14p.,E/145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11.</w:t>
        <w:tab/>
        <w:t>Decision Making Processes to Promote Cleaner Fossil Fuels  OPET-CFF WP15, Amnon Einav, January 2004, 48p., E/146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12.</w:t>
        <w:tab/>
        <w:t>Choosing a Standard for Natural Gas Pipelines design and construction OPET-CFF WP16,  Amnon Einav, January 2004, 18p., E/147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13.</w:t>
        <w:tab/>
        <w:t>Deployment of CHP Systems in Israel, OPET-CFF WP13, Amnon Einav, April 2004, 13p., E/148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14.</w:t>
        <w:tab/>
        <w:t>Influence of Inospheric Disturbances on Radiowave Progagation, A. Tal, June 2004, 29p., E/150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15.</w:t>
        <w:tab/>
        <w:t>Mendet –Dissemination of Energy Technologies Information in the Mediterranean Through Networking, A. Vaturi, A. Tal, May 2004, 63p., E/151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16.</w:t>
        <w:tab/>
        <w:t>Implementation of EU Regulations of Energy Efficient use in Building in Israel, Y. Sharan, A. Vaturi, May 2004, 46p., E/152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17.</w:t>
        <w:tab/>
        <w:t>Solar and Biomass Heating Systems for Energy Efficient Buildings, (Opet-project report 1.4.03-31.5.04) A. Vaturi, A. Tal, A. Einav, May 2004, 76p., E/153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18.</w:t>
        <w:tab/>
        <w:t>SiGe and InP Semiconductor Technologies State-of-the-Art and Trends, J. Negreanu, R. Brechman, Apr. 2005, 44p., E/154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19.</w:t>
        <w:tab/>
        <w:t>Teraherz Waves – Short Overview and Applications, J. Negreanu, A. Rudnitzky, Z. Zalevsky, Nay 2005, 48p., E/155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20.</w:t>
        <w:tab/>
        <w:t>Platform Foresight lot#3: Emerging Science and Technology Priorities in Public Research Policies of the EU Countries, Y. Sharan, A. Einav, A. Vaturi; Feb, 2005, 214p., E/156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21.</w:t>
        <w:tab/>
        <w:t>Psychology of Deterrence, S. Goldstein-Ferber, J. Negreanu Y. Sharan, O. Ram, January 2006, 122p., E/157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22.</w:t>
        <w:tab/>
        <w:t>Platform Foresight lot#3: Emerging Science and Technology Priorities in Public Research Policies of the EU Countries, the US and Japan, Socio-Economic report, final version, Y. Sharan, A. Einav, A. Vaturi, August 2005, 231p., E/158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ind w:left="567" w:hanging="567"/>
        <w:rPr>
          <w:rFonts w:ascii="Arial" w:hAnsi="Arial" w:eastAsia="Arial Unicode MS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123.</w:t>
        <w:tab/>
        <w:t xml:space="preserve">J. Kraaijenbrink, D. Faran, and A. Hauptman, "Knowledge Integration for SMEs – Theory", Chapter 2 </w:t>
      </w:r>
      <w:r>
        <w:rPr>
          <w:rFonts w:cs="Arial" w:ascii="Arial" w:hAnsi="Arial"/>
          <w:sz w:val="22"/>
          <w:szCs w:val="22"/>
        </w:rPr>
        <w:t xml:space="preserve">in the book </w:t>
      </w: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Style w:val="Bodyheadlinebold1"/>
          <w:rFonts w:cs="Arial" w:ascii="Arial" w:hAnsi="Arial"/>
          <w:i/>
          <w:iCs/>
          <w:sz w:val="22"/>
          <w:szCs w:val="22"/>
        </w:rPr>
        <w:t>Knowledge Integration -</w:t>
      </w:r>
      <w:r>
        <w:rPr>
          <w:rStyle w:val="Bodytext1"/>
          <w:rFonts w:cs="Arial" w:ascii="Arial" w:hAnsi="Arial"/>
          <w:i/>
          <w:iCs/>
          <w:sz w:val="22"/>
          <w:szCs w:val="22"/>
        </w:rPr>
        <w:t>The Practice of Knowledge Management in Small and Medium Enterprises”</w:t>
      </w:r>
      <w:r>
        <w:rPr>
          <w:rStyle w:val="Bodytext1"/>
          <w:rFonts w:cs="Arial" w:ascii="Arial" w:hAnsi="Arial"/>
          <w:sz w:val="22"/>
          <w:szCs w:val="22"/>
        </w:rPr>
        <w:t>, Jetter, A.; Kraaijenbrink, J.; Schröder, H.-H.; Wijnhoven, F. (Eds.) 2006,</w:t>
      </w:r>
      <w:r>
        <w:rPr>
          <w:rFonts w:cs="Arial" w:ascii="Arial" w:hAnsi="Arial"/>
          <w:sz w:val="22"/>
          <w:szCs w:val="22"/>
        </w:rPr>
        <w:t xml:space="preserve"> Physica-Verlag (a Springer Comp.) </w:t>
      </w:r>
      <w:r>
        <w:rPr>
          <w:rStyle w:val="Bodytext1"/>
          <w:rFonts w:cs="Arial" w:ascii="Arial" w:hAnsi="Arial"/>
          <w:sz w:val="22"/>
          <w:szCs w:val="22"/>
        </w:rPr>
        <w:t>ISBN: 3-7908-1586-1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E/159</w:t>
      </w:r>
    </w:p>
    <w:p>
      <w:pPr>
        <w:pStyle w:val="Normal"/>
        <w:ind w:left="567" w:hanging="567"/>
        <w:rPr>
          <w:rFonts w:ascii="Arial" w:hAnsi="Arial" w:eastAsia="Arial Unicode MS" w:cs="Arial"/>
          <w:b/>
          <w:b/>
          <w:sz w:val="22"/>
          <w:szCs w:val="22"/>
          <w:lang w:val="en-GB"/>
        </w:rPr>
      </w:pPr>
      <w:r>
        <w:rPr>
          <w:rFonts w:eastAsia="Arial Unicode MS"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ind w:left="567" w:hanging="567"/>
        <w:rPr>
          <w:rFonts w:ascii="Arial" w:hAnsi="Arial" w:cs="Arial"/>
          <w:spacing w:val="-5"/>
          <w:sz w:val="22"/>
          <w:szCs w:val="22"/>
          <w:lang w:eastAsia="en-US" w:bidi="ar-SA"/>
        </w:rPr>
      </w:pPr>
      <w:r>
        <w:rPr>
          <w:rFonts w:cs="Arial" w:ascii="Arial" w:hAnsi="Arial"/>
          <w:spacing w:val="-5"/>
          <w:sz w:val="22"/>
          <w:szCs w:val="22"/>
          <w:lang w:eastAsia="en-US" w:bidi="ar-SA"/>
        </w:rPr>
        <w:t>124.</w:t>
        <w:tab/>
        <w:t>A. Vaturi, Y. Sharan, (2005), Synergy: Business Opportunities for CDM project development in the Mediterranean, 37p., E/160.</w:t>
      </w:r>
    </w:p>
    <w:p>
      <w:pPr>
        <w:pStyle w:val="Normal"/>
        <w:ind w:left="567" w:hanging="567"/>
        <w:rPr>
          <w:rFonts w:ascii="Arial" w:hAnsi="Arial" w:cs="Arial"/>
          <w:spacing w:val="-5"/>
          <w:sz w:val="22"/>
          <w:szCs w:val="22"/>
          <w:lang w:eastAsia="en-US" w:bidi="ar-SA"/>
        </w:rPr>
      </w:pPr>
      <w:r>
        <w:rPr>
          <w:rFonts w:cs="Arial" w:ascii="Arial" w:hAnsi="Arial"/>
          <w:spacing w:val="-5"/>
          <w:sz w:val="22"/>
          <w:szCs w:val="22"/>
          <w:lang w:eastAsia="en-US" w:bidi="ar-SA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  <w:lang w:eastAsia="en-US" w:bidi="ar-SA"/>
        </w:rPr>
        <w:t>125.</w:t>
        <w:tab/>
        <w:t xml:space="preserve">D. </w:t>
      </w:r>
      <w:r>
        <w:rPr>
          <w:rFonts w:cs="Arial" w:ascii="Arial" w:hAnsi="Arial"/>
          <w:sz w:val="22"/>
          <w:szCs w:val="22"/>
        </w:rPr>
        <w:t>Faran, A. Hauptman and Y. Raban, “Organizing the toolbox – typology and assessment of Knowledge Integration solutions”,</w:t>
      </w:r>
      <w:r>
        <w:rPr>
          <w:rFonts w:cs="Arial" w:ascii="Arial" w:hAnsi="Arial"/>
          <w:sz w:val="22"/>
          <w:szCs w:val="22"/>
          <w:lang w:val="en-GB" w:eastAsia="en-GB"/>
        </w:rPr>
        <w:t xml:space="preserve"> Chapter 4 </w:t>
      </w:r>
      <w:r>
        <w:rPr>
          <w:rFonts w:cs="Arial" w:ascii="Arial" w:hAnsi="Arial"/>
          <w:sz w:val="22"/>
          <w:szCs w:val="22"/>
        </w:rPr>
        <w:t>in the book </w:t>
      </w: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Style w:val="Bodyheadlinebold1"/>
          <w:rFonts w:cs="Arial" w:ascii="Arial" w:hAnsi="Arial"/>
          <w:i/>
          <w:iCs/>
          <w:sz w:val="22"/>
          <w:szCs w:val="22"/>
        </w:rPr>
        <w:t>Knowledge Integration -</w:t>
      </w:r>
      <w:r>
        <w:rPr>
          <w:rStyle w:val="Bodytext1"/>
          <w:rFonts w:cs="Arial" w:ascii="Arial" w:hAnsi="Arial"/>
          <w:i/>
          <w:iCs/>
          <w:sz w:val="22"/>
          <w:szCs w:val="22"/>
        </w:rPr>
        <w:t>The Practice of Knowledge Management in Small and Medium Enterprises”</w:t>
      </w:r>
      <w:r>
        <w:rPr>
          <w:rStyle w:val="Bodytext1"/>
          <w:rFonts w:cs="Arial" w:ascii="Arial" w:hAnsi="Arial"/>
          <w:sz w:val="22"/>
          <w:szCs w:val="22"/>
        </w:rPr>
        <w:t>, Jetter, A.; Kraaijenbrink, J.; Schröder, H.-H.; Wijnhoven, F. (Eds.) 2006,</w:t>
      </w:r>
      <w:r>
        <w:rPr>
          <w:rFonts w:cs="Arial" w:ascii="Arial" w:hAnsi="Arial"/>
          <w:sz w:val="22"/>
          <w:szCs w:val="22"/>
        </w:rPr>
        <w:t xml:space="preserve"> Physica-Verlag (a Springer Comp.)   </w:t>
      </w:r>
      <w:r>
        <w:rPr>
          <w:rStyle w:val="Bodytext1"/>
          <w:rFonts w:cs="Arial" w:ascii="Arial" w:hAnsi="Arial"/>
          <w:sz w:val="22"/>
          <w:szCs w:val="22"/>
        </w:rPr>
        <w:t>ISBN: 3-7908-1586-1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</w:t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26.</w:t>
        <w:tab/>
        <w:t>A. Hauptman, Y. Sharan, (2006). Envisioned Development in Nanobiotechnology, Expert Survey- Summary of results,  28p., E/162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7.</w:t>
        <w:tab/>
        <w:t xml:space="preserve">Y. Raban, A. Hauptman, (2006). The Future of Printed Paper Products – Final Report, 77p., E/163. 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28.</w:t>
        <w:tab/>
        <w:t>Y. Raban, A. Hauptman, et al, (2009). Future Secure Identification and Authentication of Persons Items, 184p., E/165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9.</w:t>
        <w:tab/>
        <w:t>A Vaturi, Y. Sharan, (2007). ENTTRANS – Promoting Sustainable Energy Technology Transfer through the CDM, 143p., E/166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0.</w:t>
        <w:tab/>
        <w:t xml:space="preserve">A. Hauptman, (2009), WI-WE's in Israeli Foresight Studies and in International Organization – Literature Survey, (Report in </w:t>
      </w:r>
      <w:r>
        <w:rPr>
          <w:rFonts w:cs="Arial"/>
          <w:b/>
          <w:bCs/>
          <w:i/>
          <w:iCs/>
          <w:sz w:val="22"/>
          <w:szCs w:val="22"/>
        </w:rPr>
        <w:t>iKnow</w:t>
      </w:r>
      <w:r>
        <w:rPr>
          <w:rFonts w:cs="Arial"/>
          <w:sz w:val="22"/>
          <w:szCs w:val="22"/>
        </w:rPr>
        <w:t xml:space="preserve"> project) 30 p., E/168. 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1.</w:t>
        <w:tab/>
        <w:t xml:space="preserve">A. Hauptman (2009), Del. D2.1 Preliminary Mapping of Potentially Threatening Technologies. (Report in </w:t>
      </w:r>
      <w:r>
        <w:rPr>
          <w:rFonts w:cs="Arial"/>
          <w:b/>
          <w:bCs/>
          <w:i/>
          <w:iCs/>
          <w:sz w:val="22"/>
          <w:szCs w:val="22"/>
        </w:rPr>
        <w:t>FESTOS</w:t>
      </w:r>
      <w:r>
        <w:rPr>
          <w:rFonts w:cs="Arial"/>
          <w:sz w:val="22"/>
          <w:szCs w:val="22"/>
        </w:rPr>
        <w:t xml:space="preserve"> project), 120p., E/169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2.</w:t>
        <w:tab/>
      </w:r>
      <w:r>
        <w:rPr>
          <w:rFonts w:cs="Arial"/>
          <w:sz w:val="22"/>
          <w:szCs w:val="22"/>
          <w:lang w:val="de-DE"/>
        </w:rPr>
        <w:t xml:space="preserve">T. Soffer, A. Hauptman, (2008), (2008), Del. </w:t>
      </w:r>
      <w:r>
        <w:rPr>
          <w:rFonts w:cs="Arial"/>
          <w:sz w:val="22"/>
          <w:szCs w:val="22"/>
        </w:rPr>
        <w:t>D10 – WP4 Methodology of the Foresight Exercise, (Report in SSH-Futures project), 49., E-171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3.</w:t>
        <w:tab/>
        <w:t>T. Soffer, Y. Sharan, (2008). “Knowledge NBIC” – Country report: The Israeli case. Knowledge NBIC: Knowledge politics and New Converging Technologies – A Social Science Perspective, EU FP6. 15p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34.</w:t>
        <w:tab/>
        <w:t>T. Soffer, N. John (2009), Del. D11 – "What Futures?": Finding from the foresight process, (Report in SSH-Futures project), 241p., E/172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  <w:szCs w:val="22"/>
        </w:rPr>
        <w:t>135.</w:t>
        <w:tab/>
        <w:t xml:space="preserve">T. Soffer, Y. Sharan et.al., (2006-2008). </w:t>
      </w:r>
      <w:r>
        <w:rPr>
          <w:rFonts w:cs="Arial" w:ascii="Arial" w:hAnsi="Arial"/>
          <w:i/>
          <w:iCs/>
          <w:sz w:val="22"/>
          <w:szCs w:val="22"/>
        </w:rPr>
        <w:t>E- 178</w:t>
      </w:r>
      <w:r>
        <w:rPr>
          <w:rFonts w:cs="Arial" w:ascii="Arial" w:hAnsi="Arial"/>
          <w:sz w:val="22"/>
          <w:szCs w:val="22"/>
        </w:rPr>
        <w:t xml:space="preserve"> E-government for LOw Socio-economic sTatus groups (ELOST project, EU project FP6)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4.1: Review of foresight studies and emerging technologies. EU E-178a - WP4: Foresight. 77p.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D4.2: Technology-related questions for ELOST surveys E-178b -WP2: Policy Toolbox, 2006, 188p.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D2.1: Comparative study report on policies tools. E-178c -WP3: Field Survey on Low Socio-Economic Groups, 2006, 42p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3.1: ELOST–Research Design: Fieldwork, Questionnaire, Focus Group Design.E-178d-WP5: </w:t>
      </w:r>
      <w:r>
        <w:rPr>
          <w:rFonts w:cs="Arial" w:ascii="Arial" w:hAnsi="Arial"/>
          <w:sz w:val="22"/>
          <w:szCs w:val="22"/>
          <w:lang w:val="en-GB"/>
        </w:rPr>
        <w:t>Social and Cultural Barriers and Incentives for E-Government, 2007, 31p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5.1: Report on Methodologies for Cross-Culture Analysis E-178e-WP1: E-Government for Groups with a Low-Economic Status: Socio-Economic, Demographic   and Cultural Overview, 2007, 85p.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D1.1: Synthetic report.E-178f -WP3: Field Surveys On Low Socio-Economic Groups, 2007, 79p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3.2: Report on Findings.E-178g-WP5: Social and culture barriers and incentives for e-Government, 2007, 98p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. D5.2: Cross-cultural on barriers and incentives for LSGs' use of e-Government.E-178h-WP4: Foresight Study, 2008, 40p.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D4.3: Final Report – Findings from the foresight process and recommendations. E-178i-WP2: Policy Toolbox, 2008, 25p.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D2.2: Final report on implementation and assessment of toolbox. E-178j -WP6: Recommendation for Future Policy and Research Priorities for the EU, 2008, 69p.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D6.1 &amp; D6.2: Policy recommendations for e-Inclusion of Low Socioeconomic Status Groups (LSG) in e-Government Services. E-178k-WP7: Dissemination and Exploitation, 2008, 27p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7.2: Dissemination and Exploitation Plan – Issue 2.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36.</w:t>
        <w:tab/>
        <w:t>Hauptman, Y.Raban, O. Katz, Y. Sharan, (2010), WP2: Horizon scanning, Del.:D2.2: Expert Survey Report, (Report in FESTOS project), 53 p., E-186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37.</w:t>
        <w:tab/>
        <w:t>R. Small, (2010), Reaction Rates in Hypersonic Flow, 62p., E/167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38.</w:t>
        <w:tab/>
        <w:t>Y. Raban, Y. Sharan, (2010), WP2: National Report: Mapping the Israeli Security Regime, (Report in PATS project), 63p., E-170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39.</w:t>
        <w:tab/>
        <w:t>Y. Raban, Y. Sharan (2011), Del. D3.3 Privacy Awareness of Security Organization in Israel, (Report in PATS project), 10p., E-174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0.</w:t>
        <w:tab/>
        <w:t>Y. Raban, Y. Sharan, (2001), Del. D3.1 Praming privacy and data protection. Current provision regarding the use of CCTV and Biometrics, (Report in PATS project), 29p., E-175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1.</w:t>
        <w:tab/>
        <w:t>Y. Raban, Y. Sharan (2011), WP4,-Del.:D4.2 Symbolic Representation of Security Agencies, (Report in PATS project), 23p., E-176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2.</w:t>
        <w:tab/>
        <w:t>A. Hauptman, O. Katz, (2011), WP2: Horizon Scanning, D:2.2 Final Horizon Scanning Report, (In PRACTIS project), 123p., E-179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3.</w:t>
        <w:tab/>
        <w:t>A. Hauptman, (2011), WP2: Horizon Scanning, D:2.1 Report on technologies with potential privacy impact, (In PRACTIS project), 91p.,E-180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4.</w:t>
        <w:tab/>
        <w:t>A. Hauptman, Y. Raban, O, Katz, Y. Sharan, (2011), WP2: Horizon Scanning, Del.:2.3: Final report on potential threatening Technologies, (Report in FESTOS project), 148p., E-181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5.</w:t>
        <w:tab/>
        <w:t>Y. Sharan, A. Vaturi, (2011), T1.6 Indicators Analysis, (Report in PERFECTION project), 51p., E-182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46.</w:t>
        <w:tab/>
        <w:t>N. Bach, H. Liudiger, T. Soffer, (2011), D3.4: Changing Perceptions of Privacy and the Changing Role of the State, (Report in the PRACTIS project PRACTIS: Privacy Appraising Challenges to Technologies and Ethics), 130 p., E-183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47.</w:t>
        <w:tab/>
        <w:t>E. Rokicka, T. Soffer, (2011). "Control and Prevention": Final Report on Knowledge control. D5.2 report for FESTOS: Foresight of Evolving Security Threats Posed by Emerging Technologies, EU FP7. 79p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8.</w:t>
        <w:tab/>
        <w:t>Y. Raban, Y. Sharan (2012), D7.2: Policy recommendation for privacy branding in the Security Industry, (Report in PATS project), 39 p., E-184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9.</w:t>
        <w:tab/>
        <w:t>SIAM Team, (2012), D6.3: Threat Scenarios report, (Report in SIAM project) 89p., E-185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50.</w:t>
        <w:tab/>
      </w:r>
      <w:r>
        <w:rPr>
          <w:rFonts w:cs="Arial"/>
          <w:color w:val="000000"/>
          <w:sz w:val="22"/>
          <w:szCs w:val="22"/>
          <w:shd w:fill="FFFFFF" w:val="clear"/>
        </w:rPr>
        <w:t xml:space="preserve">Y. </w:t>
      </w:r>
      <w:r>
        <w:rPr>
          <w:rFonts w:cs="Arial"/>
          <w:sz w:val="22"/>
          <w:szCs w:val="22"/>
        </w:rPr>
        <w:t xml:space="preserve">Raban, (2012). Privacy Accountability Model and Policy for Security               Organizations. </w:t>
      </w:r>
      <w:r>
        <w:rPr>
          <w:rFonts w:cs="Arial"/>
          <w:i/>
          <w:iCs/>
          <w:sz w:val="22"/>
          <w:szCs w:val="22"/>
        </w:rPr>
        <w:t>iBusiness,</w:t>
      </w:r>
      <w:r>
        <w:rPr>
          <w:rFonts w:cs="Arial"/>
          <w:sz w:val="22"/>
          <w:szCs w:val="22"/>
        </w:rPr>
        <w:t xml:space="preserve"> Vol. 4, No. 2, pp. 168-172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sz w:val="22"/>
          <w:szCs w:val="22"/>
        </w:rPr>
        <w:t>151</w:t>
      </w:r>
      <w:r>
        <w:rPr>
          <w:rFonts w:cs="Arial"/>
          <w:sz w:val="22"/>
          <w:szCs w:val="22"/>
        </w:rPr>
        <w:t xml:space="preserve">. </w:t>
        <w:tab/>
      </w:r>
      <w:r>
        <w:rPr>
          <w:rFonts w:cs="Arial"/>
          <w:sz w:val="22"/>
          <w:szCs w:val="22"/>
          <w:lang w:val="en-GB"/>
        </w:rPr>
        <w:t>A. Hauptman, Y. Sharan, (2013).</w:t>
      </w:r>
      <w:r>
        <w:rPr>
          <w:rFonts w:cs="Arial"/>
          <w:i/>
          <w:iCs/>
          <w:sz w:val="22"/>
          <w:szCs w:val="22"/>
          <w:lang w:val="en-GB"/>
        </w:rPr>
        <w:t xml:space="preserve"> </w:t>
      </w:r>
      <w:r>
        <w:rPr>
          <w:rFonts w:cs="Arial"/>
          <w:sz w:val="22"/>
          <w:szCs w:val="22"/>
          <w:lang w:val="en-GB"/>
        </w:rPr>
        <w:t>Foresight of Evolving Security Threats Posed by Emerging Technologies,</w:t>
      </w:r>
      <w:r>
        <w:rPr>
          <w:rFonts w:cs="Arial"/>
          <w:sz w:val="22"/>
          <w:szCs w:val="22"/>
        </w:rPr>
        <w:t xml:space="preserve"> Foresight: </w:t>
      </w:r>
      <w:r>
        <w:rPr>
          <w:rFonts w:cs="Arial"/>
          <w:i/>
          <w:iCs/>
          <w:sz w:val="22"/>
          <w:szCs w:val="22"/>
        </w:rPr>
        <w:t>The journal of future studies, strategic thinking and policy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color w:val="000000"/>
          <w:sz w:val="22"/>
          <w:szCs w:val="22"/>
          <w:shd w:fill="FFFFFF" w:val="clear"/>
        </w:rPr>
        <w:t>Vol. 15 Issue 5, pp.375 – 391.</w:t>
      </w:r>
    </w:p>
    <w:p>
      <w:pPr>
        <w:pStyle w:val="TextBodyIndent"/>
        <w:jc w:val="left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52.</w:t>
        <w:tab/>
        <w:t>N. Ahituv, M. Birnhack, T. Soffer, (2013). Privacy implications of emerging technologies for stakeholders: Research summary and policy recommendations. D6.3 report for PRACTIS - Privacy Appraising Challenges to Technologies and Ethics. EU FP7. 139p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sz w:val="22"/>
          <w:szCs w:val="22"/>
        </w:rPr>
        <w:t>153.</w:t>
        <w:tab/>
        <w:t>N. Ahituv, N. Bach, M., Birnhack, T. Soffer &amp; Luoto, L. (2014</w:t>
      </w:r>
      <w:r>
        <w:rPr>
          <w:i/>
          <w:iCs/>
          <w:sz w:val="22"/>
          <w:szCs w:val="22"/>
        </w:rPr>
        <w:t>). New challenges to privacy due to emerging technologies and different privacy perceptions of younger generations: The EU PRACTIS project</w:t>
      </w:r>
      <w:r>
        <w:rPr>
          <w:sz w:val="22"/>
          <w:szCs w:val="22"/>
        </w:rPr>
        <w:t>. Proceedings of Informing Science &amp; IT Education Conference (InSITE) 2014 (pp. 1-23). Retrieved from http://Proceedings.InformingScience.org/InSITE2014/InSITE14p001-023Ahituv0529.pdf</w:t>
      </w:r>
    </w:p>
    <w:p>
      <w:pPr>
        <w:pStyle w:val="TextBodyIndent"/>
        <w:jc w:val="left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TextBodyIndent"/>
        <w:jc w:val="left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/>
          <w:color w:val="000000"/>
          <w:sz w:val="22"/>
          <w:szCs w:val="22"/>
          <w:shd w:fill="FFFFFF" w:val="clear"/>
        </w:rPr>
        <w:t xml:space="preserve">154.    </w:t>
      </w:r>
      <w:r>
        <w:rPr>
          <w:rFonts w:cs="Arial"/>
          <w:sz w:val="22"/>
          <w:szCs w:val="22"/>
        </w:rPr>
        <w:t xml:space="preserve">A. Hauptman, M. Hoppe and Y. Raban, (2015). Wild Cards in Transport, </w:t>
      </w:r>
      <w:r>
        <w:rPr>
          <w:rFonts w:cs="Arial"/>
          <w:i/>
          <w:iCs/>
          <w:sz w:val="22"/>
          <w:szCs w:val="22"/>
        </w:rPr>
        <w:t>European  Journal of  Futures Research</w:t>
      </w:r>
      <w:r>
        <w:rPr>
          <w:rFonts w:cs="Arial"/>
          <w:sz w:val="22"/>
          <w:szCs w:val="22"/>
        </w:rPr>
        <w:t xml:space="preserve">, Topical Collection – The Future of Transport in Europe.  </w:t>
      </w:r>
      <w:hyperlink r:id="rId2">
        <w:r>
          <w:rPr>
            <w:rStyle w:val="InternetLink"/>
            <w:rFonts w:cs="Arial"/>
            <w:sz w:val="22"/>
            <w:szCs w:val="22"/>
          </w:rPr>
          <w:t>http://link.springer.com/article/10.1007%2Fs40309-015-0066-9</w:t>
        </w:r>
      </w:hyperlink>
    </w:p>
    <w:p>
      <w:pPr>
        <w:pStyle w:val="TextBodyIndent"/>
        <w:jc w:val="left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TextBodyIndent"/>
        <w:jc w:val="left"/>
        <w:rPr/>
      </w:pPr>
      <w:r>
        <w:rPr>
          <w:rStyle w:val="InternetLink"/>
          <w:rFonts w:cs="Arial"/>
          <w:color w:val="000000"/>
          <w:sz w:val="22"/>
          <w:szCs w:val="22"/>
          <w:shd w:fill="FFFFFF" w:val="clear"/>
        </w:rPr>
        <w:t xml:space="preserve">155.  </w:t>
      </w:r>
      <w:r>
        <w:rPr>
          <w:rFonts w:cs="Arial"/>
          <w:sz w:val="22"/>
          <w:szCs w:val="22"/>
        </w:rPr>
        <w:t xml:space="preserve">A. Hauptman, A. Stupp, (2015). Climate Change and the Ocean: Selected Implications. </w:t>
      </w:r>
    </w:p>
    <w:p>
      <w:pPr>
        <w:pStyle w:val="TextBodyIndent"/>
        <w:jc w:val="left"/>
        <w:rPr>
          <w:rFonts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/>
          <w:color w:val="000000"/>
          <w:sz w:val="22"/>
          <w:szCs w:val="22"/>
          <w:highlight w:val="yellow"/>
          <w:shd w:fill="FFFFFF" w:val="clear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56  Y. Raban, Review and mapping of methodologies for effective evaluation of future security risks to society, FORCE public deliverable D3.1, 2015 E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57.</w:t>
        <w:tab/>
        <w:t xml:space="preserve">Y. Raban, T. Soffer, A. Hauptman, (2015). Review and mapping of methodologies for effective evaluation of future security risks to society. D3.1 report for FORCE: Foresight Coordination for Europe. EU FP7. 41p. 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58.</w:t>
        <w:tab/>
        <w:t>Y. Raban, T. Soffer, (2015). Security Oriented Foresight Mapping of Outputs and Methods. D3.4 Final Synthesis Report for FORCE: Foresight Coordination for Europe. EU FP7. 76p</w:t>
      </w:r>
      <w:r>
        <w:rPr>
          <w:rFonts w:cs="Arial"/>
          <w:sz w:val="22"/>
          <w:szCs w:val="22"/>
        </w:rPr>
        <w:t>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59.</w:t>
        <w:tab/>
        <w:t xml:space="preserve">T. Soffer, A. Cohen, (2015) Privacy Perception of Adolescents in a Digital World. </w:t>
      </w:r>
      <w:r>
        <w:rPr>
          <w:rFonts w:cs="Arial"/>
          <w:i/>
          <w:iCs/>
          <w:sz w:val="22"/>
          <w:szCs w:val="22"/>
        </w:rPr>
        <w:t>Bulletin of Science, Technology &amp; Society</w:t>
      </w:r>
      <w:r>
        <w:rPr>
          <w:rFonts w:cs="Arial"/>
          <w:sz w:val="22"/>
          <w:szCs w:val="22"/>
        </w:rPr>
        <w:t>, 34 (5-6), 145-158.  ISSN: 02704676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/>
      </w:pPr>
      <w:r>
        <w:rPr>
          <w:rFonts w:cs="Arial"/>
          <w:sz w:val="22"/>
          <w:szCs w:val="22"/>
        </w:rPr>
        <w:t>160.</w:t>
        <w:tab/>
        <w:t>T. Soffer, U. Gibori. S. Back, I. Wolf, (2016). Future Scenarios in Education – A projection for education renewal. Soffer, T. (Ed.). World ORT. 107p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hapters in Books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61.</w:t>
        <w:tab/>
        <w:t>T. Soffer, Y. Raban, (2007). Gender and ICTs, in Information and Communications Technologies in Society, E-living in a digital Europe, Routledge publication.</w:t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62.</w:t>
        <w:tab/>
        <w:t xml:space="preserve">A. Hauptman, Y. Sharan, T. Soffer, (2011). Privacy Perception in the ICT era and beyond, “Towards Responsible Research and Innovation in the Information and Communication Technologies Fields” , Von Shomberg. R. (ed.), European Commission, ISBN:, 978-92-79-20404-3. </w:t>
      </w:r>
      <w:hyperlink r:id="rId3">
        <w:r>
          <w:rPr>
            <w:rStyle w:val="InternetLink"/>
            <w:rFonts w:cs="Arial"/>
          </w:rPr>
          <w:t>http://www.cse.dmu.ac.uk/~bstahl/index_html_files/2011.3647_mep.pdf</w:t>
        </w:r>
      </w:hyperlink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63.</w:t>
        <w:tab/>
        <w:t>A. Hauptman, K. Steinmüller, Surprising Scenarios: Imagination as a Dimension of Foresight, Envisioning Uncertain Futures, ed. by R. Peperhove et al., forthcoming (2016)</w:t>
      </w:r>
    </w:p>
    <w:p>
      <w:pPr>
        <w:pStyle w:val="Default"/>
        <w:spacing w:before="0" w:after="120"/>
        <w:ind w:left="567" w:hanging="0"/>
        <w:rPr>
          <w:rFonts w:ascii="Times New Roman" w:hAnsi="Times New Roman" w:cs="Times New Roman"/>
          <w:kern w:val="0"/>
          <w:sz w:val="22"/>
          <w:szCs w:val="22"/>
          <w:lang w:val="en-GB" w:eastAsia="he-IL" w:bidi="he-IL"/>
        </w:rPr>
      </w:pPr>
      <w:r>
        <w:rPr>
          <w:rFonts w:cs="Times New Roman" w:ascii="Times New Roman" w:hAnsi="Times New Roman"/>
          <w:kern w:val="0"/>
          <w:sz w:val="22"/>
          <w:szCs w:val="22"/>
          <w:lang w:val="en-GB" w:eastAsia="he-IL" w:bidi="he-IL"/>
        </w:rPr>
      </w:r>
    </w:p>
    <w:p>
      <w:pPr>
        <w:pStyle w:val="TextBodyIndent"/>
        <w:jc w:val="left"/>
        <w:rPr>
          <w:rFonts w:ascii="Times New Roman" w:hAnsi="Times New Roman" w:cs="Arial"/>
          <w:kern w:val="0"/>
          <w:sz w:val="22"/>
          <w:szCs w:val="22"/>
          <w:lang w:val="en-GB" w:eastAsia="he-IL" w:bidi="he-IL"/>
        </w:rPr>
      </w:pPr>
      <w:r>
        <w:rPr>
          <w:rFonts w:cs="Arial" w:ascii="Times New Roman" w:hAnsi="Times New Roman"/>
          <w:kern w:val="0"/>
          <w:sz w:val="22"/>
          <w:szCs w:val="22"/>
          <w:lang w:val="en-GB" w:eastAsia="he-IL" w:bidi="he-IL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70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2260" cy="1259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522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77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eastAsia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both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80" w:leader="none"/>
        <w:tab w:val="left" w:pos="9356" w:leader="none"/>
      </w:tabs>
      <w:ind w:left="851" w:hanging="0"/>
      <w:jc w:val="both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80" w:leader="none"/>
        <w:tab w:val="left" w:pos="3600" w:leader="none"/>
        <w:tab w:val="left" w:pos="4800" w:leader="none"/>
        <w:tab w:val="left" w:pos="5760" w:leader="none"/>
        <w:tab w:val="left" w:pos="6720" w:leader="none"/>
        <w:tab w:val="left" w:pos="8789" w:leader="none"/>
      </w:tabs>
      <w:ind w:left="840" w:hanging="840"/>
      <w:jc w:val="both"/>
      <w:outlineLvl w:val="6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character" w:styleId="Bodyheadlinebold1">
    <w:name w:val="bodyheadlinebold1"/>
    <w:basedOn w:val="Style7"/>
    <w:qFormat/>
    <w:rPr/>
  </w:style>
  <w:style w:type="character" w:styleId="Bodytext1">
    <w:name w:val="bodytext1"/>
    <w:basedOn w:val="Style7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4"/>
      <w:szCs w:val="24"/>
    </w:rPr>
  </w:style>
  <w:style w:type="paragraph" w:styleId="3">
    <w:name w:val="כניסה בגוף טקסט 3"/>
    <w:basedOn w:val="Normal"/>
    <w:qFormat/>
    <w:pPr>
      <w:tabs>
        <w:tab w:val="clear" w:pos="720"/>
        <w:tab w:val="left" w:pos="-2268" w:leader="none"/>
        <w:tab w:val="left" w:pos="5520" w:leader="none"/>
      </w:tabs>
      <w:ind w:left="851" w:hanging="851"/>
      <w:jc w:val="both"/>
    </w:pPr>
    <w:rPr>
      <w:rFonts w:ascii="Arial" w:hAnsi="Arial" w:cs="Arial"/>
      <w:sz w:val="24"/>
      <w:szCs w:val="24"/>
    </w:rPr>
  </w:style>
  <w:style w:type="paragraph" w:styleId="Style8">
    <w:name w:val="פיסקת רשימה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alibri" w:hAnsi="Calibri" w:cs="Calibri"/>
      <w:color w:val="000000"/>
      <w:kern w:val="2"/>
      <w:sz w:val="24"/>
      <w:szCs w:val="24"/>
      <w:lang w:val="pl-PL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springer.com/article/10.1007%2Fs40309-015-0066-9" TargetMode="External"/><Relationship Id="rId3" Type="http://schemas.openxmlformats.org/officeDocument/2006/relationships/hyperlink" Target="http://www.cse.dmu.ac.uk/~bstahl/index_html_files/2011.3647_mep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15:00Z</dcterms:created>
  <dc:creator>talma</dc:creator>
  <dc:description/>
  <cp:keywords/>
  <dc:language>en-US</dc:language>
  <cp:lastModifiedBy>tal</cp:lastModifiedBy>
  <cp:lastPrinted>2011-08-23T14:11:00Z</cp:lastPrinted>
  <dcterms:modified xsi:type="dcterms:W3CDTF">2017-01-26T09:26:00Z</dcterms:modified>
  <cp:revision>20</cp:revision>
  <dc:subject/>
  <dc:title>REPORTS PUBLISHED IN ENGLISH</dc:title>
</cp:coreProperties>
</file>